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bFence software and the accompanying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You are hereby granted a licence by ESaSS B.V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evaluation copy of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evaluation package of the TbFence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freely without charge in 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evaluation package of the TbFence softwa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 or licensed. Neither may a fee be charged for its u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e is charged in connection with the TbFence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, it should only cover the cost of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NO CIRCUMSTANCES should payment of such fe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ood to constitute legal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evaluation package of the TbFence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in its complete form. It is not allow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nd its documentation file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either the software nor its documentation may be am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y granting you the right to distribute th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bFence software, you do not become the own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ESaSS B.V. accepts no responsibility in c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functions or does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ESaSS B.V. can never be held responsible for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or indirectly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bFen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Using the TbFence software means that you agre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se, distribution or representation of the Tb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expressly forbidden without th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FREE SOFTWARE! If you paid a 'public domain'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you paid for the service of copying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 the program itself. Proceeds from such transa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ach the makers of this product. You may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but if you decide to make use of it,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: fill out one of the REGISTER.* files (please print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the resulting form to a Thunderby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he information and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ir TBFENCE.KEY. The key file will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uch as the licence number and the name of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file TBFENCE.KEY is NOT to be sold or transfer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The TbFence software do search for the key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f they do not find it there, they sear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program file itself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key file is corrupt or invalid, the TbFence softwar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error message although your version of the TbFe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treated as an un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you are allowed to evaluate the TbFence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period of time, it is ILLEGAL to use it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key, produced without authorization of ESaSS B.V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any software not distributed by ESaSS B.V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 warrants that (a) the software will perform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ccordance with the accompanying written materials and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properly recorded on the disk media. Th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s for ninety (90) days) from the date of purchas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after expiration of the 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ESaSS BV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, production or delivery of the TbFence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grants any other warrant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software, the written material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disclaims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stated herein, in no event shall ESaSS BV or its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s whatsoever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, or incidental damages (including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or other pecuniary loss,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such product even if ESaSS BV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ility of such damages. Because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lusion of limitation of liability fo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damages,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 reserves the right to revise the software and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and to make changes from time to time i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obligation to notify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bFence software is a registered trademark of ESaSS BV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duct names mentioned are acknowledged to be the 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oduc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bFence software is copyright 1993 ThunderBYTE BV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. The diskette provided with the TbFence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protected. The TbFence software is protected by copyright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pplies to the computer software as well, except f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make copies of the software solely for backup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and transfer the software to hard disk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used as specifi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have any questions concerning this Agreemen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 to contact ESaSS BV, please write: ESaSS BV, P.O. Box 13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01 BJ  NIJMEGEN, The 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